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outline/>
          <w:sz w:val="36"/>
          <w:szCs w:val="36"/>
          <w:lang w:val="en-US"/>
        </w:rPr>
        <w:t xml:space="preserve">English - B Class </w:t>
      </w:r>
    </w:p>
    <w:p>
      <w:pPr>
        <w:pStyle w:val="Normal"/>
        <w:jc w:val="center"/>
        <w:rPr>
          <w:b/>
          <w:b/>
          <w:outline/>
          <w:sz w:val="36"/>
          <w:szCs w:val="36"/>
          <w:lang w:val="en-US"/>
        </w:rPr>
      </w:pPr>
      <w:r>
        <w:rPr>
          <w:b/>
          <w:outline/>
          <w:sz w:val="36"/>
          <w:szCs w:val="36"/>
          <w:lang w:val="en-US"/>
        </w:rPr>
        <w:t>September 2019 to March 2020</w:t>
      </w:r>
    </w:p>
    <w:p>
      <w:pPr>
        <w:pStyle w:val="Normal"/>
        <w:rPr>
          <w:b/>
          <w:b/>
          <w:outline/>
          <w:sz w:val="36"/>
          <w:szCs w:val="36"/>
          <w:lang w:val="en-US"/>
        </w:rPr>
      </w:pPr>
      <w:r>
        <w:rPr>
          <w:b/>
          <w:outline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Συνεχίζοντας από την Α τάξη, εξακολουθούμε να τραγουδάμε το ίδιο τραγουδάκι με την έναρξη του μαθήματο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llo (x3), how are you?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fine, I’m fine, I hope that you are, too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αι συνεχίζουμε με τραγουδώντας με τις γνωστές στα παιδιά κινήσει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llo (x3), how are you?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good, I’m great, wonderful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llo (x3), how are you?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tired, I’m hungry, not so goo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Επαναλάβαμε τη γνωστή μας από την Α τάξη δραματοποίηση (ένας μαθητής βγαίνει από την αίθουσα και χτυπάει την πόρτα)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knock, knock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Come in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Hello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hat’s your nam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I’m 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How are you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I’m fi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Nice to meet you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Nice to meet you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LOUR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d, blue, yellow, green, black, brown, white, purple, grey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colour is this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’s blue / red etc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Is this blue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s, it is./No. it isn’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κούσαμε, τραγουδήσαμε και ζωγραφίσαμε ένα τραγούδι με χρώματα και αριθμού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W ARE YOU? / FEELINGS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Happy, sad, angry, hungry, thirsty, scared, bored, excited, sleepy, bored, tire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HALLOW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Μάθαμε ένα σχετικό τραγούδι και βέβαια το συναφές λεξιλόγιο</w:t>
      </w:r>
    </w:p>
    <w:p>
      <w:pPr>
        <w:pStyle w:val="Normal"/>
        <w:rPr/>
      </w:pPr>
      <w:r>
        <w:rPr>
          <w:sz w:val="28"/>
          <w:szCs w:val="28"/>
        </w:rPr>
        <w:t>Λεξιλόγιο</w:t>
      </w:r>
      <w:r>
        <w:rPr>
          <w:sz w:val="28"/>
          <w:szCs w:val="28"/>
          <w:lang w:val="en-US"/>
        </w:rPr>
        <w:t>: ghost, vampire, skeleton, mummy, ba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W OLD ARE YOU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old are you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7 years ol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Μάθαμε να ρωτάμε και να απαντάμε για την ηλικία μας μέσα από ένα τραγούδι. </w:t>
      </w:r>
    </w:p>
    <w:p>
      <w:pPr>
        <w:pStyle w:val="Normal"/>
        <w:rPr/>
      </w:pPr>
      <w:r>
        <w:rPr>
          <w:sz w:val="28"/>
          <w:szCs w:val="28"/>
        </w:rPr>
        <w:t>Στη συνέχεια, κάναμε διαλόγους γνωριμίας και φτιάξαμε δαχτυλοκουκλάκια. Τα παιδιά έπαιξαν στα αγγλικά βάσει του ακόλουθου διαλόγου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Hello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m ……………What’s your name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……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old are you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7. How old are you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Nice to meet y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CHRISTMAS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Θυμηθήκαμε το τραγουδάκι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ittl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nowman</w:t>
      </w:r>
      <w:r>
        <w:rPr>
          <w:sz w:val="28"/>
          <w:szCs w:val="28"/>
        </w:rPr>
        <w:t xml:space="preserve"> που είχαμε μάθει στην Α τάξη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a little snowman, look at me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se are my buttons, 1,2,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se are my eyes and this is my nos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ear a hat and a scarf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rr, it’s cold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και μάθαμε να τραγουδάμε χορεύοντας το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anci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hristma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re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a dancing Christmas tree (x3), everybody dance with me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ake your head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ck your leg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ve your arm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mp up and down, turn around (x2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SCHOOL OBJECTS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Επαναλαμβάνουμ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κα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δείχνουμ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hool, bag, pencil case, pencil, pen, crayons, rubber, sharpener, ruler, boo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THE ALPHAB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Έχουμε καλύψει τα γράμματα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και κάνουμε διαρκώς εξάσκηση </w:t>
      </w:r>
      <w:r>
        <w:rPr>
          <w:sz w:val="28"/>
          <w:szCs w:val="28"/>
          <w:lang w:val="en-US"/>
        </w:rPr>
        <w:t>phonics</w:t>
      </w:r>
      <w:r>
        <w:rPr>
          <w:sz w:val="28"/>
          <w:szCs w:val="28"/>
        </w:rPr>
        <w:t xml:space="preserve"> στον πίνακα ώστε τα παιδιά να μπορούν να τα αναπαράγουν σωστά μέσα σε λέξεις. </w:t>
      </w:r>
    </w:p>
    <w:p>
      <w:pPr>
        <w:pStyle w:val="Normal"/>
        <w:rPr/>
      </w:pPr>
      <w:r>
        <w:rPr>
          <w:sz w:val="28"/>
          <w:szCs w:val="28"/>
        </w:rPr>
        <w:t xml:space="preserve">Επίσης, έχουμε φτιάξει </w:t>
      </w:r>
      <w:r>
        <w:rPr>
          <w:sz w:val="28"/>
          <w:szCs w:val="28"/>
          <w:lang w:val="en-US"/>
        </w:rPr>
        <w:t>m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 xml:space="preserve"> για όλα τα γράμματα, τα οποία προσπαθούμε να διαβάσουμε κατά διαστήματα μέσα στην τάξη, εν είδει επανάληψης.</w:t>
      </w:r>
    </w:p>
    <w:sectPr>
      <w:type w:val="nextPage"/>
      <w:pgSz w:w="11906" w:h="16838"/>
      <w:pgMar w:left="1134" w:right="1134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9:09:00Z</dcterms:created>
  <dc:creator>user</dc:creator>
  <dc:description/>
  <dc:language>en-US</dc:language>
  <cp:lastModifiedBy>periklis</cp:lastModifiedBy>
  <cp:lastPrinted>2016-02-26T11:29:00Z</cp:lastPrinted>
  <dcterms:modified xsi:type="dcterms:W3CDTF">2020-03-22T09:29:00Z</dcterms:modified>
  <cp:revision>6</cp:revision>
  <dc:subject/>
  <dc:title/>
</cp:coreProperties>
</file>